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-17145</wp:posOffset>
            </wp:positionV>
            <wp:extent cx="2118995" cy="13925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мана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лат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 Татарстан Республикасы Нурлат муниципаль райо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Кизләү төп гомуми белеем мәктәбе"  муниципаль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уми белем учреждени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тан Республикасында </w:t>
      </w:r>
      <w:r>
        <w:rPr>
          <w:rFonts w:cs="Times New Roman" w:ascii="Times New Roman" w:hAnsi="Times New Roman"/>
          <w:sz w:val="28"/>
          <w:szCs w:val="28"/>
        </w:rPr>
        <w:t>Туган тел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р һәм халыклар бердәмлеге елында           </w:t>
        <w:tab/>
        <w:t xml:space="preserve">үткәрелгән чараларга отчет </w:t>
      </w:r>
      <w:r>
        <w:rPr>
          <w:rFonts w:cs="Times New Roman" w:ascii="Times New Roman" w:hAnsi="Times New Roman"/>
          <w:sz w:val="28"/>
          <w:szCs w:val="28"/>
        </w:rPr>
        <w:t>/Отчет по проведенным мероприятиям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дных языков и народного единст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май, </w:t>
      </w:r>
      <w:r>
        <w:rPr>
          <w:rFonts w:cs="Times New Roman" w:ascii="Times New Roman" w:hAnsi="Times New Roman"/>
          <w:sz w:val="28"/>
          <w:szCs w:val="28"/>
        </w:rPr>
        <w:t xml:space="preserve"> 2021года</w:t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69"/>
        <w:gridCol w:w="1658"/>
        <w:gridCol w:w="46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ind w:left="142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именование мероприятия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аның исе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ремя проведения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кәрүвакы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личество участников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нашучы сан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ткое содерж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аның кыскача эчтәлег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  <w:t>”</w:t>
            </w:r>
            <w:r>
              <w:rPr>
                <w:bCs/>
                <w:color w:val="000000"/>
                <w:sz w:val="28"/>
                <w:szCs w:val="28"/>
                <w:lang w:val="tt-RU"/>
              </w:rPr>
              <w:t>Туган телем – Туган җирем ” музыкаль  кич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  <w:t>12.05.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3/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уган телләр һәм Халыклар бердәмлеге елы кысаларында</w:t>
            </w: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 Кизләү мәктәбендә ”Туган телем – Туган җирем ” </w:t>
            </w:r>
            <w:r>
              <w:rPr>
                <w:rStyle w:val="C1"/>
                <w:color w:val="000000"/>
                <w:sz w:val="28"/>
                <w:szCs w:val="28"/>
                <w:lang w:val="tt-RU"/>
              </w:rPr>
              <w:t>темасына кичә уздырылды.</w:t>
            </w:r>
            <w:r>
              <w:rPr>
                <w:bCs/>
                <w:color w:val="000000"/>
                <w:sz w:val="28"/>
                <w:szCs w:val="28"/>
                <w:lang w:val="tt-RU"/>
              </w:rPr>
              <w:t xml:space="preserve"> Чара балаларда Туган телгә, Туган җиргә мәхәббәт уяту максатыннан оештырылды. Укучылар шигырь сөйләделәр, җырлар җырладылар. Татарстанның истәлекле урыннарына сәяхәт кылдылар./</w:t>
            </w:r>
            <w:r>
              <w:rPr>
                <w:sz w:val="28"/>
                <w:szCs w:val="28"/>
                <w:lang w:val="tt-RU"/>
              </w:rPr>
              <w:t xml:space="preserve"> В рамках Года родного языка  и народного единства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 xml:space="preserve"> проведен музыкал</w:t>
            </w:r>
            <w:r>
              <w:rPr>
                <w:color w:val="000000"/>
                <w:sz w:val="28"/>
                <w:szCs w:val="28"/>
                <w:shd w:fill="FFFFFF" w:val="clear"/>
              </w:rPr>
              <w:t>ьный вечер</w:t>
            </w:r>
            <w:r>
              <w:rPr>
                <w:color w:val="000000"/>
                <w:sz w:val="28"/>
                <w:szCs w:val="28"/>
                <w:shd w:fill="FFFFFF" w:val="clear"/>
                <w:lang w:val="tt-RU"/>
              </w:rPr>
              <w:t>. Внеклассное мероприятие проведена с целью привития любви и интереса к Родному языку, Родной земле.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910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687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2550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29165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9350</wp:posOffset>
            </wp:positionH>
            <wp:positionV relativeFrom="paragraph">
              <wp:posOffset>-17145</wp:posOffset>
            </wp:positionV>
            <wp:extent cx="2118995" cy="13925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мана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лат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 Татарстан Республикасы Нурлат муниципаль райо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Кизләү төп гомуми белеем мәктәбе" муниципаль бюд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муми белем учреждени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тан Республикасында </w:t>
      </w:r>
      <w:r>
        <w:rPr>
          <w:rFonts w:cs="Times New Roman" w:ascii="Times New Roman" w:hAnsi="Times New Roman"/>
          <w:sz w:val="28"/>
          <w:szCs w:val="28"/>
        </w:rPr>
        <w:t>Туган тел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р һәм халыклар бердәмлеге елында           </w:t>
        <w:tab/>
        <w:t xml:space="preserve">үткәрелгән чараларга отчет </w:t>
      </w:r>
      <w:r>
        <w:rPr>
          <w:rFonts w:cs="Times New Roman" w:ascii="Times New Roman" w:hAnsi="Times New Roman"/>
          <w:sz w:val="28"/>
          <w:szCs w:val="28"/>
        </w:rPr>
        <w:t>/Отчет по проведенным мероприятиям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дных языков и народного единст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май, </w:t>
      </w:r>
      <w:r>
        <w:rPr/>
        <w:t xml:space="preserve"> 2021года</w:t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69"/>
        <w:gridCol w:w="1658"/>
        <w:gridCol w:w="46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ind w:left="142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аименование мероприятия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аның исе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ремя проведения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кәрүвакы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личество участников/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нашучы сан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ткое содерж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аның кыскача эчтәлег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абдулла Кариев сукмаклары буйлап” Г.Кариевның 135 еллыгына багышланган конфер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я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наш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  <w:t>14.05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/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уган телләр һәм Халыклар бердәмлеге елы кысаларын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  <w:t xml:space="preserve"> Кизләү мәктәбе укучыл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.Кариевның 135 еллыгына багышланган конференциядә катнаштылар һәм уңышлы чыгыш ясадылар. Г.Кариев музеенда булды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Бәйрәм һәркемнең күңеленә хуш килд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родного языка  и народного един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  <w:t xml:space="preserve"> ученики МБОУ “Курманаевская ООШ” участвовали и занимали призовые места на зональной научно – практической конференции, посвященной 135-летию Габдуллы Кариев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 всем понравился.</w:t>
            </w:r>
          </w:p>
        </w:tc>
      </w:tr>
      <w:tr>
        <w:trPr>
          <w:trHeight w:val="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3317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4791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690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2:00Z</dcterms:created>
  <dc:creator>Comp</dc:creator>
  <dc:description/>
  <dc:language>en-US</dc:language>
  <cp:lastModifiedBy>Comp</cp:lastModifiedBy>
  <dcterms:modified xsi:type="dcterms:W3CDTF">2021-05-24T11:52:00Z</dcterms:modified>
  <cp:revision>2</cp:revision>
  <dc:subject/>
  <dc:title/>
</cp:coreProperties>
</file>